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27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566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Фомина Виталия Сергеевича, 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омин В.С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4.02.2025 №18810586230002077999 (вступившего в законную силу 25.02.2025 года), 19.05.2025 года в 08 час. 52 мин. управляя автомобилем  </w:t>
      </w:r>
      <w:r>
        <w:rPr>
          <w:rStyle w:val="CatUserDefinedgrp2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56  на ул.Снежная в районе д.1 в г.Ханты-Мансийске,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Фомин В.С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Фомина В.С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9.05.2025 года,  согласно которого Фомин В.С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4.02.2025 №18810586230002077999 (вступившего в законную силу 25.02.2025 года), 19.05.2025 года в 08 час. 52 мин. управляя автомобилем  </w:t>
      </w:r>
      <w:r>
        <w:rPr>
          <w:rStyle w:val="CatUserDefinedgrp22rplc3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56  на ул.Снежная в районе д.1 в г.Ханты-Мансийске,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14.02.2024 года, согласно которого Фомин В.С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25.02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тдела Госавтоинспекции </w:t>
      </w:r>
      <w:r>
        <w:rPr>
          <w:rStyle w:val="CatUserDefinedgrp33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ДП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 сайта ГИС ГМП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Фомина В.С о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Фомина В.С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Фомина Витал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394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4rplc53">
    <w:name w:val="cat-UserDefined grp-34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